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УБЛIЧНЕ АКЦIОНЕРНЕ ТОВАРИСТВО "ЛИСЯНСЬКЕ РАЙОННЕ ВИРОБНИЧЕ ПIДПРИЄМСТВО МАТЕРIАЛЬНО-ТЕХНIЧНОГО ЗАБЕЗПЕЧЕННЯ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90866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9300 Черкаська область, Лисянський район, смт. Лисянка, вул. Колгоспна, буд.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Міжміський код, телефон та факс: (04749) 6-24-37, 6-24-0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Електронна поштова адреса: 00908662@afr.com.ua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pat_lysyanskyrvpmtz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ішенням Наглядової ради ПАТ "ЛИСЯНСЬКЕ РВП МТЗ" від 14.03.2016 року (Протокол №1 засідання Наглядової ради від 14.03.2016 року) припинено повноваження В.о. Директора Папiрового Павла Григоровича (паспорт серія НС № 275090 виданий 26.03.1997 року Лисянським РВ УМВС України в Черкаській області). Підстава для звільнення: заява Папiрового П. Г. Посадова особа не володіє часткою у статутному капіталі емітента, розмір пакета акцій 0,00 % від статутного капітала товариства. Особа перебувала на посаді з 21.02.2012 року по 14.03.2016 року (4 роки 1 місяць)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ішенням Наглядової ради ПАТ "ЛИСЯНСЬКЕ РВП МТЗ" від 14.03.2016 року (Протокол № 1 засідання Наглядової ради від 14.03.2016 року) призначено  В.о. Директора Лисичкiна Анатолiя Михайловича (паспорт серія НС № 550086 виданий 23.11.1998  року Лисянським РВ УМВС України в Черкаській області). Розмір пакета акцій, який належить особі 39,2687 % від статутного капітала товариства.  Інші посади, які обіймала особа протягом останніх п'яти років: Голова районної ради. Особа призначена на посаду В.о. Директора до наступних загальних зборів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.о. Директора Лисичкiн Анатолiй Михайл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03.2016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3:00Z</dcterms:created>
  <dc:creator>komp</dc:creator>
  <dc:description/>
  <dc:language>en-US</dc:language>
  <cp:lastModifiedBy>komp</cp:lastModifiedBy>
  <cp:lastPrinted>2016-03-15T12:32:00Z</cp:lastPrinted>
  <dcterms:modified xsi:type="dcterms:W3CDTF">2016-03-15T12:43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